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2933</w:t>
        <w:tab/>
        <w:tab/>
        <w:tab/>
        <w:t xml:space="preserve">                               </w:t>
        <w:tab/>
        <w:t xml:space="preserve"> Napoli, 16/04/201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>Visto</w:t>
        <w:tab/>
        <w:t>il D.M. 82 del 10/10/2008 che prevede, all’art.3 comma 1, che il Gestore o Rappresentante legale della scuola Non paritaria inserita nell’Elenco Regionale dichiari espressamente all’Ufficio scolastico regionale, entro il 31 marzo di ciascun triennio, la volontà di mantenere iscritta la propria scuola nell’elenco e la permanenza dei requisiti richiesti;</w:t>
      </w:r>
    </w:p>
    <w:p>
      <w:pPr>
        <w:pStyle w:val="Normal"/>
        <w:ind w:left="1200" w:hanging="1200"/>
        <w:jc w:val="both"/>
        <w:rPr/>
      </w:pPr>
      <w:r>
        <w:rPr/>
        <w:t>Vista</w:t>
        <w:tab/>
        <w:t>la nota direttoriale prot.1509 del 24/02/2012, con la quale venivano invitati i Gestori / Legali Rappresentanti delle Istituzioni scolastiche Non paritarie incluse nell’Elenco regionale a partire dall’A.S. 2009/2010 a voler manifestare la propria volontà, a permanere in detto elenco per il triennio 2012-2015, previa dichiarazione di sussistenza dei requisiti;</w:t>
      </w:r>
    </w:p>
    <w:p>
      <w:pPr>
        <w:pStyle w:val="Normal"/>
        <w:ind w:left="1200" w:hanging="1200"/>
        <w:jc w:val="both"/>
        <w:rPr/>
      </w:pPr>
      <w:r>
        <w:rPr/>
        <w:t>Considerato che a tutto il 31/03/2012 le seguenti Scuole dell’Infanzia: C.GUARINO SUORE DEGLI ANGELI di CERRETO SANNITA (BN), COMUNALE ANGELI CUSTODI di TELESE TERME (BN), SUORE DEGLI ANGELI di CAPUA (CE) e LA CASA DEL BAMBINO di CAIVANO (NA) non hanno comunicato in alcun modo la volontà di permanere in elenco,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ind w:left="1200" w:hanging="1200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200" w:hanging="1200"/>
        <w:rPr/>
      </w:pPr>
      <w:r>
        <w:rPr/>
        <w:t>Art.2</w:t>
        <w:tab/>
        <w:t xml:space="preserve">Le scuole di cui al seguente elenco: </w:t>
      </w:r>
    </w:p>
    <w:tbl>
      <w:tblPr>
        <w:tblW w:w="97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980"/>
        <w:gridCol w:w="580"/>
        <w:gridCol w:w="1420"/>
        <w:gridCol w:w="2080"/>
        <w:gridCol w:w="1300"/>
      </w:tblGrid>
      <w:tr>
        <w:trPr>
          <w:trHeight w:val="45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1A81301E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GUARINO - SUORE DEGLI ANGEL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eto sannit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annio 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4-86118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1A82901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ALE "ANGELI CUSTODI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e Term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A.Mor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4-976047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1A83905X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ORE DEGLI ANGEL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3-961080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1A11505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ASA DEL BAMBIN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van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G. Marconi 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3665097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depennate dall’Elenco regionale delle Scuole Non paritarie per l’A.S. 2012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Il Dirig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5:00Z</dcterms:created>
  <dc:creator>antonio.pagano</dc:creator>
  <dc:description/>
  <cp:keywords/>
  <dc:language>en-US</dc:language>
  <cp:lastModifiedBy>M.I.U.R.</cp:lastModifiedBy>
  <cp:lastPrinted>2010-05-14T11:46:00Z</cp:lastPrinted>
  <dcterms:modified xsi:type="dcterms:W3CDTF">2012-04-16T08:20:00Z</dcterms:modified>
  <cp:revision>4</cp:revision>
  <dc:subject/>
  <dc:title> </dc:title>
</cp:coreProperties>
</file>